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804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IV/29/07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5 stycznia 2007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przedmiotowe w 2007r.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31149804"/>
      <w:bookmarkStart w:id="1" w:name="_1231069827"/>
      <w:bookmarkStart w:id="2" w:name="_1225092146"/>
      <w:bookmarkStart w:id="3" w:name="_1225091651"/>
      <w:bookmarkStart w:id="4" w:name="_1225091603"/>
      <w:bookmarkStart w:id="5" w:name="_1225091056"/>
      <w:bookmarkStart w:id="6" w:name="_1225090984"/>
      <w:bookmarkStart w:id="7" w:name="_1225090891"/>
      <w:bookmarkStart w:id="8" w:name="_1225090853"/>
      <w:bookmarkStart w:id="9" w:name="_1225090826"/>
      <w:bookmarkStart w:id="10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32"/>
          <w:u w:val="single"/>
        </w:rPr>
        <w:object w:dxaOrig="8409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05pt;height:307.35pt" filled="f" o:ole="">
            <v:imagedata r:id="rId3" o:title=""/>
          </v:shape>
          <o:OLEObject Type="Embed" ProgID="Excel.Sheet.12" ShapeID="ole_rId2" DrawAspect="Content" ObjectID="_971342690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497205</wp:posOffset>
              </wp:positionV>
              <wp:extent cx="594106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pt;mso-wrap-distance-left:0pt;mso-wrap-distance-right:0pt;mso-wrap-distance-top:0pt;mso-wrap-distance-bottom:0pt;margin-top:39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4:00Z</dcterms:created>
  <dc:creator>Jacek Masztakowski (Baggio)</dc:creator>
  <dc:description/>
  <cp:keywords/>
  <dc:language>en-US</dc:language>
  <cp:lastModifiedBy>Jacek Masztakowski</cp:lastModifiedBy>
  <cp:lastPrinted>2007-01-24T14:25:00Z</cp:lastPrinted>
  <dcterms:modified xsi:type="dcterms:W3CDTF">2007-01-30T13:22:00Z</dcterms:modified>
  <cp:revision>8</cp:revision>
  <dc:subject/>
  <dc:title>Załącznik Nr 10</dc:title>
</cp:coreProperties>
</file>